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SKİ Genel Müdürlüğü'nün 09/01/2015 tarih ve 38638519-050-01-04/05-1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Büyükşehir Belediye Meclisi'nin MESKİ Genel Kurulu olarak toplandığı 28/11/2014 tarihinde almış olduğu 9 No.lu kararı ile MESKİ Genel Müdürlüğü'nün 2015 yılı ücret tarifeleri kabul edilmiş ve söz konusu karar 01/01/2015 tarihinden itibaren uygulamaya girmiştir. Anılan ücret tarifesinin 5. maddesinde içme su ve kanal katılım payları belirlenmiştir. Buna göre; "2560 Sayılı Kanun'un 13. maddesi (b) fıkrası gereğince, 2464 Sayılı Kanun'un 87. ve 88. maddesine göre; İçme suyu harcamalarına katılma payı için % 0,5'i ve kanalizasyon harcamalarına katılma payı için % 0,5'i oranında tahakkuk ettirilerek, 2464 Sayılı Kanun'un 89. maddesine göre tahsil edilecektir.” hükmü mevcuttu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Su Tesisi Harcamalarına Katılım Payı olan vergi değerinin %0,5'i ile Kanalizasyon Tesisleri Harcamalarına Katılım Payı olan vergi değerinin %0,5'i yerine; 01/01/2015 - 31/12/2015 tarihleri arasında uygulanmak üzere; 2464 Sayılı Kanun'un 89/a maddesinin ilk paragrafında hüküm altına alınan </w:t>
      </w:r>
      <w:r>
        <w:rPr>
          <w:bCs/>
          <w:iCs/>
          <w:sz w:val="24"/>
          <w:szCs w:val="24"/>
        </w:rPr>
        <w:t>"Harcamalara katılma payları, bir program dahilinde veya istek üzerine doğrudan doğruya yapılan işlerde, bu hizmetler dolayısıyla yapılan giderlerin tamamıdır.”</w:t>
      </w:r>
      <w:r>
        <w:rPr>
          <w:bCs/>
          <w:sz w:val="24"/>
          <w:szCs w:val="24"/>
        </w:rPr>
        <w:t xml:space="preserve"> şeklindeki düzenleme baz alınarak ekte yer alan katılım payları hesabı formülünün uygulanabilm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, </w:t>
      </w:r>
      <w:r>
        <w:rPr>
          <w:b/>
          <w:sz w:val="24"/>
        </w:rPr>
        <w:t>Plan ve Bütçe Komisyonu'na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right="-454" w:firstLine="120"/>
        <w:rPr>
          <w:rFonts w:eastAsia="Times New Roman"/>
          <w:color w:val="0000FF"/>
          <w:sz w:val="18"/>
          <w:szCs w:val="18"/>
          <w:u w:val="single"/>
        </w:rPr>
      </w:pPr>
      <w:r>
        <w:rPr>
          <w:rFonts w:eastAsia="Times New Roman"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u w:val="single"/>
        </w:rPr>
        <w:t>İÇMESUYU VE KANALİZASYON HARCAMLARINA KATILIM PAYI HESAB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contextualSpacing/>
        <w:jc w:val="both"/>
        <w:textAlignment w:val="baseline"/>
        <w:rPr>
          <w:rFonts w:eastAsia="Times New Roman"/>
          <w:b/>
          <w:b/>
          <w:color w:val="0E4171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İçmesuyu Katılım Payı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b/>
          <w:b/>
          <w:color w:val="0E4171"/>
          <w:sz w:val="24"/>
          <w:szCs w:val="24"/>
        </w:rPr>
      </w:pPr>
      <w:r>
        <w:rPr>
          <w:rFonts w:eastAsia="Times New Roman"/>
          <w:b/>
          <w:color w:val="0E417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P = L x T x N formülü uygulanac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= Tesisat Döşeli Yol Cephesi (mt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= Su Döşeme İşinin 1 Metrelik maliyet tutarı (T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= Bağımsız Bölüm Alanının Toplam İnşaat Alanına Oran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[Bağımsız Bölüm Alanı]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Toplam İnşaat Alan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color w:val="0E4171"/>
          <w:sz w:val="24"/>
          <w:szCs w:val="24"/>
        </w:rPr>
      </w:pPr>
      <w:r>
        <w:rPr>
          <w:rFonts w:eastAsia="Times New Roman"/>
          <w:color w:val="0E4171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Bu formüle göre bulunacak değer emlak beyan değerinin %0,5’ini geçmesi halinde emlak beyan değerinin %0,5’i İçmesuyu katılım payı olarak alınacaktır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contextualSpacing/>
        <w:jc w:val="both"/>
        <w:textAlignment w:val="baseline"/>
        <w:rPr>
          <w:rFonts w:eastAsia="Times New Roman"/>
          <w:b/>
          <w:b/>
          <w:color w:val="0E4171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tıksu (Kanalizasyon) Katılım Payı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P = L x T x N formülü uygulanac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= Kanalizasyon Döşeli Yol Cephesi (mt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= Kanalizasyon İşinin 1 Metrelik maliyet tutarı (T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= Bağımsız Bölüm Alanının Toplam İnşaat Alanına Oranı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[Bağımsız Bölüm Alanı]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930" w:hanging="0"/>
        <w:contextualSpacing/>
        <w:jc w:val="both"/>
        <w:textAlignment w:val="baseline"/>
        <w:rPr>
          <w:rFonts w:eastAsia="Times New Roman"/>
          <w:color w:val="0E417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Toplam İnşaat Alanı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u formüle göre bulunacak değer emlak beyan değerinin %0,5’ini geçmesi halinde emlak beyan değerinin %0,5’i Kanalizasyon katılım payı olarak alınacaktı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3" w:right="-454" w:firstLine="120"/>
        <w:rPr>
          <w:rFonts w:eastAsia="Times New Roman"/>
          <w:color w:val="0000FF"/>
          <w:sz w:val="24"/>
          <w:szCs w:val="24"/>
          <w:u w:val="single"/>
        </w:rPr>
      </w:pPr>
      <w:r>
        <w:rPr>
          <w:rFonts w:eastAsia="Times New Roman"/>
          <w:color w:val="0000FF"/>
          <w:sz w:val="24"/>
          <w:szCs w:val="24"/>
          <w:u w:val="single"/>
        </w:rPr>
      </w:r>
    </w:p>
    <w:p>
      <w:pPr>
        <w:pStyle w:val="Normal"/>
        <w:rPr>
          <w:rFonts w:eastAsia="Times New Roman"/>
          <w:color w:val="0000FF"/>
          <w:sz w:val="24"/>
          <w:szCs w:val="24"/>
          <w:u w:val="single"/>
        </w:rPr>
      </w:pPr>
      <w:r>
        <w:rPr>
          <w:rFonts w:eastAsia="Times New Roman"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3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30" w:hanging="360"/>
      </w:pPr>
      <w:rPr>
        <w:sz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Aidata</cp:lastModifiedBy>
  <cp:lastPrinted>2015-01-12T19:24:00Z</cp:lastPrinted>
  <dcterms:modified xsi:type="dcterms:W3CDTF">2015-01-13T07:16:00Z</dcterms:modified>
  <cp:revision>10</cp:revision>
  <dc:subject/>
  <dc:title/>
</cp:coreProperties>
</file>